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様式１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1134110</wp:posOffset>
                </wp:positionV>
                <wp:extent cx="5842000" cy="84975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497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89.3pt;width:459.95pt;height:669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前払金交付申請書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60"/>
        <w:ind w:firstLine="10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愛知中部水道企業団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 企業長　　　　　　　　　　殿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20"/>
        <w:ind w:firstLine="42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住　　所</w:t>
      </w:r>
    </w:p>
    <w:p>
      <w:pPr>
        <w:pStyle w:val="Normal"/>
        <w:spacing w:lineRule="exact" w:line="320"/>
        <w:ind w:firstLine="336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請負者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所在地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  <w:t>)</w:t>
      </w:r>
    </w:p>
    <w:p>
      <w:pPr>
        <w:pStyle w:val="Normal"/>
        <w:spacing w:lineRule="exact" w:line="320"/>
        <w:ind w:firstLine="42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201295</wp:posOffset>
                </wp:positionV>
                <wp:extent cx="90678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</w:rPr>
                              <w:t>名称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7.2pt;mso-wrap-distance-left:9.05pt;mso-wrap-distance-right:9.05pt;mso-wrap-distance-top:0pt;mso-wrap-distance-bottom:0pt;margin-top:15.8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3"/>
                          <w:sz w:val="21"/>
                        </w:rPr>
                        <w:t>名称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sz w:val="21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27940</wp:posOffset>
                </wp:positionV>
                <wp:extent cx="81534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5pt;margin-top:2.2pt;width:64.1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00"/>
        <w:ind w:left="105" w:hanging="10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 下記公共工事請負契約に対する前払金を交付して下さるよう、別添保証証書（正・副各１通）を添えて申請します。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60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記</w:t>
      </w:r>
    </w:p>
    <w:p>
      <w:pPr>
        <w:pStyle w:val="Normal"/>
        <w:spacing w:lineRule="atLeas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82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6516370</wp:posOffset>
                </wp:positionV>
                <wp:extent cx="5838190" cy="635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13.1pt" to="529.75pt,51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8045</wp:posOffset>
                </wp:positionH>
                <wp:positionV relativeFrom="page">
                  <wp:posOffset>6518275</wp:posOffset>
                </wp:positionV>
                <wp:extent cx="0" cy="311594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513.25pt" to="168.35pt,75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</w:p>
    <w:p>
      <w:pPr>
        <w:pStyle w:val="Normal"/>
        <w:spacing w:lineRule="atLeast" w:line="82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03"/>
          <w:sz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2"/>
          <w:sz w:val="21"/>
        </w:rPr>
        <w:t>所</w:t>
      </w:r>
    </w:p>
    <w:p>
      <w:pPr>
        <w:pStyle w:val="Normal"/>
        <w:spacing w:lineRule="atLeast" w:line="82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7038340</wp:posOffset>
                </wp:positionV>
                <wp:extent cx="584327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554.2pt" to="529.85pt,554.3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年　　　　　月　　　　　日</w:t>
      </w:r>
    </w:p>
    <w:p>
      <w:pPr>
        <w:pStyle w:val="Normal"/>
        <w:spacing w:lineRule="atLeast" w:line="82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7541260</wp:posOffset>
                </wp:positionV>
                <wp:extent cx="584708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93.8pt" to="529.95pt,593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523"/>
          <w:sz w:val="21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期　　　　　　　　年　　　月　　　日から　　　　年　　　月　　　日まで</w:t>
      </w:r>
    </w:p>
    <w:p>
      <w:pPr>
        <w:pStyle w:val="Normal"/>
        <w:spacing w:lineRule="atLeast" w:line="82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8061960</wp:posOffset>
                </wp:positionV>
                <wp:extent cx="583755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634.8pt" to="529.65pt,63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05"/>
          <w:sz w:val="21"/>
        </w:rPr>
        <w:t>契約金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額　　　金　　　　　　　　　　　　　　　　　　　円</w:t>
      </w:r>
    </w:p>
    <w:p>
      <w:pPr>
        <w:pStyle w:val="Normal"/>
        <w:spacing w:lineRule="atLeast" w:line="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3285</wp:posOffset>
                </wp:positionH>
                <wp:positionV relativeFrom="page">
                  <wp:posOffset>8585835</wp:posOffset>
                </wp:positionV>
                <wp:extent cx="58464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676.05pt" to="529.85pt,676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4555</wp:posOffset>
                </wp:positionH>
                <wp:positionV relativeFrom="page">
                  <wp:posOffset>9102725</wp:posOffset>
                </wp:positionV>
                <wp:extent cx="584644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716.75pt" to="529.95pt,7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金　　　　　　　　　　　　　　　　　　　円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pacing w:val="20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character" w:styleId="Style16">
    <w:name w:val="ヘッダー (文字)"/>
    <w:qFormat/>
    <w:rPr>
      <w:spacing w:val="20"/>
      <w:sz w:val="28"/>
    </w:rPr>
  </w:style>
  <w:style w:type="character" w:styleId="Style17">
    <w:name w:val="フッター (文字)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0"/>
      <w:sz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36:00Z</dcterms:created>
  <dc:creator>愛知中部水道企業団</dc:creator>
  <dc:description/>
  <cp:keywords/>
  <dc:language>en-US</dc:language>
  <cp:lastModifiedBy>矢部佐千江</cp:lastModifiedBy>
  <cp:lastPrinted>2022-11-24T13:58:00Z</cp:lastPrinted>
  <dcterms:modified xsi:type="dcterms:W3CDTF">2022-12-07T00:42:00Z</dcterms:modified>
  <cp:revision>31</cp:revision>
  <dc:subject/>
  <dc:title>様式第７６（第６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